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8"/>
          <w:szCs w:val="28"/>
        </w:rPr>
        <w:t>Заседания членов профильного отделения регионального учебно-методического объединения «Сельскохозяйственного профиля»</w:t>
      </w:r>
    </w:p>
    <w:p>
      <w:pPr>
        <w:pStyle w:val="Normal"/>
        <w:spacing w:lineRule="auto" w:line="360"/>
        <w:ind w:left="6521" w:hanging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21" w:hanging="652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9» октября  2018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ветлана Александровна Веревкина – председатель профильного отделения регионального учебно-методического объединения «сельскохозяйственного профил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ветлана Владимировна Терновых - куратор отделения РУМО ГАУДПО ЛО «ИР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горь Анатольевич Мерный – преподаватель ГОБПОУ «Усманский промышленно-технологический колледж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льга Николаевна Тибат – методист ГОБПОУ «Конь-Колодезский аграрный технику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ссмотрение материалов конкурса на «Лучший учебно – методический комплекс» по профессиональному модулю ФГОС СПО и подведение итог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ссмотрение материалов конкурса на «Лучшее электронное учебное пособие» и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«</w:t>
      </w:r>
      <w:r>
        <w:rPr>
          <w:b/>
          <w:sz w:val="28"/>
          <w:szCs w:val="28"/>
        </w:rPr>
        <w:t xml:space="preserve">Лучший учебно-методический комплекс» </w:t>
      </w:r>
      <w:r>
        <w:rPr>
          <w:sz w:val="28"/>
          <w:szCs w:val="28"/>
        </w:rPr>
        <w:t>представлено 8 (восемь) УМК общепрофессиональных дисциплин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БПОУ «Усманский промышленно-технологический колледж», по специальности СПО 35.02.07 Механизация сельского хозяйства, наименование УМК – ОП.02 Техническая механика, автор - Мерный Игорь Анатольевич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БПОУ «Усманский промышленно-технологический колледж», по специальности СПО 35.02.07 Механизация сельского хозяйства, наименование УМК – ОП.05. Основы гидравлики и теплотехники, автор - Бойко Надежда Викторовн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ГОБПОУ «Усманский промышленно-технологический колледж», по специальности СПО 23.02.03 Техническое обслуживание и ремонт автомобильного транспорта, наименование УМК – ОП.03. Электротехника и электроника, автор - Бойко Надежда Викторовн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ГОБПОУ «Усманский промышленно-технологический колледж», по специальности СПО 23.02.03 Техническое обслуживание и ремонт автомобильного транспорта, наименование УМК – ОП.02. Техническая механика, автор - Мерный Игорь Анатольевич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БПОУ «Конь – Колодезский аграрный техникум», по специальности СПО 36.02.01. «Ветеринария», наименование УМК ОП 05. Ветеринарная фармакология, автор - Короткова Наталья Васильевн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БПОУ «Конь – Колодезский аграрный техникум», по специальности СПО 36.02.01 Ветеринария, наименование УМК ОП 12. Патологическая физиология и патологическая анатомия, автор - Чернова Людмила Андреевн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БПОУ «Конь – Колодезский аграрный техникум», по специальности СПО 35.02.06. Технология производства и переработки сельскохозяйственной продукции, наименование УМК ОП 02. Основы зоотехнии, автор - Масленникова Вера Павловн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ГОБПОУ «Чаплыгинский аграрный колледж», по специальности СПО 35.02.07 Механизация сельского хозяйства, наименование УМК – ОП.01 Инженерная графика, автор – Юрина Лариса Анатольевна, Князева Юлия Александр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ива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96"/>
        <w:jc w:val="both"/>
        <w:rPr>
          <w:sz w:val="28"/>
          <w:szCs w:val="28"/>
        </w:rPr>
      </w:pPr>
      <w:r>
        <w:rPr>
          <w:sz w:val="28"/>
          <w:szCs w:val="28"/>
        </w:rPr>
        <w:t>УМК – ОП.02 Техническая механика, автор - Мерный Игорь Анатольевич, комплектование сборочных единиц - 26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96"/>
        <w:jc w:val="both"/>
        <w:rPr/>
      </w:pPr>
      <w:r>
        <w:rPr>
          <w:sz w:val="28"/>
          <w:szCs w:val="28"/>
        </w:rPr>
        <w:t>УМК – ОП.05. Основы гидравлики и теплотехники, автор - Бойко Надежда Викторовна, комплектование сборочных единиц - 11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rPr/>
      </w:pPr>
      <w:r>
        <w:rPr>
          <w:sz w:val="28"/>
          <w:szCs w:val="28"/>
        </w:rPr>
        <w:t>УМК – ОП.03. Электротехника и электроника, автор - Бойко Надежда Викторовна, комплектование сборочных единиц -   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rPr/>
      </w:pPr>
      <w:r>
        <w:rPr>
          <w:sz w:val="28"/>
          <w:szCs w:val="28"/>
        </w:rPr>
        <w:t>УМК – ОП.02. Техническая механика, автор - Мерный Игорь Анатольевич, комплектование сборочных единиц -   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rPr/>
      </w:pPr>
      <w:r>
        <w:rPr>
          <w:sz w:val="28"/>
          <w:szCs w:val="28"/>
        </w:rPr>
        <w:t>УМК ОП 05. Ветеринарная фармакология, автор - Короткова Наталья Васильевна, комплектование сборочных единиц - 18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rPr/>
      </w:pPr>
      <w:r>
        <w:rPr>
          <w:sz w:val="28"/>
          <w:szCs w:val="28"/>
        </w:rPr>
        <w:t>УМК ОП 12. Патологическая физиология и патологическая анатомия, автор - Чернова Людмила Андреевна, комплектование сборочных единиц - 22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rPr/>
      </w:pPr>
      <w:r>
        <w:rPr>
          <w:sz w:val="28"/>
          <w:szCs w:val="28"/>
        </w:rPr>
        <w:t>УМК ОП 02. Основы зоотехнии, автор - Масленникова Вера Павловна, комплектование сборочных единиц - 22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rPr>
          <w:sz w:val="28"/>
          <w:szCs w:val="28"/>
        </w:rPr>
      </w:pPr>
      <w:r>
        <w:rPr>
          <w:sz w:val="28"/>
          <w:szCs w:val="28"/>
        </w:rPr>
        <w:t>УМК – ОП.01 Инженерная графика, автор – Юрина Лариса Анатольевна, Князева Юлия Александровна, комплектование сборочных единиц -  4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- УМК </w:t>
      </w:r>
      <w:r>
        <w:rPr>
          <w:color w:val="C00000"/>
          <w:sz w:val="28"/>
          <w:szCs w:val="28"/>
        </w:rPr>
        <w:t xml:space="preserve">– </w:t>
      </w:r>
      <w:r>
        <w:rPr>
          <w:sz w:val="28"/>
          <w:szCs w:val="28"/>
        </w:rPr>
        <w:t>УМК – ОП.01 Инженерная графика, автор – Юрина Лариса Анатольевна, Князева Юлия Александров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БПОУ «Чаплыгинский аграрный колледж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>- УМК – УМК – ОП.02 Техническая механика, автор - Мерный Игорь Анатольевич, ГОБПОУ «Усманский промышленно-технологический колледж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конкурс «</w:t>
      </w:r>
      <w:r>
        <w:rPr>
          <w:b/>
          <w:sz w:val="28"/>
          <w:szCs w:val="28"/>
        </w:rPr>
        <w:t xml:space="preserve">Лучший учебно-методический комплекс» </w:t>
      </w:r>
      <w:r>
        <w:rPr>
          <w:sz w:val="28"/>
          <w:szCs w:val="28"/>
        </w:rPr>
        <w:t>представлено 6 (шесть) УМК профессиональных модулей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БПОУ «Усманский промышленно-технологический колледж», по специальности СПО 35.02.07 Механизация сельского хозяйства наименование УМК – ПМ.05 Выполнение работ по профессии «Тракторист-машинист сельскохозяйственного производства», авторы - Вергун С. С., преподаватель Технических дисциплин, Вергун С. Н. старший мастер производственного обучения, Пешков В. П. мастер производственного обуч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БПОУ «Усманский промышленно-технологический колледж», по специальности СПО 23.02.03 Техническое обслуживание и ремонт автомобильного транспорта, наименование УМК – ПМ.02 Организация деятельности коллектива исполнителей, автор - Колягина Елена Николаев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ГОБПОУ «Чаплыгинский аграрный колледж», по специальности СПО 35.02.05 Агрономия, наименование УМК – ПМ.05 Управление работами и деятельностью по оказанию услуг в области растениеводства, автор- Макеева Людмила Альбертов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ГОБПОУ «Конь – Колодезский аграрный техникум», по специальности СПО 36.02.01 Ветеринария, наименование УМК ПМ.03. Участие в проведении ветеринарно-санитарной экспертизы продуктов и сырья животного происхождения, автор - Ломова Лидия Иванов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ГОБПОУ «Конь – Колодезский аграрный техникум», по специальности СПО 36.02.01 Ветеринария, наименование УМК</w:t>
      </w:r>
      <w:r>
        <w:rPr/>
        <w:t xml:space="preserve"> </w:t>
      </w:r>
      <w:r>
        <w:rPr>
          <w:sz w:val="28"/>
          <w:szCs w:val="28"/>
        </w:rPr>
        <w:t>ПМ 05. Выполнение работ по рабочей профессии, автор - Маслова Нина Петров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онский политехнический техникум по специальности СПО 35.02.07. Механизация сельского хозяйства , наименование УМК ПМ.04. Управление работами машинно- тракторного парка сельскохозяйственных организаций, автор - Еремина Елена Геннадьев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иван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К – ПМ.05 Выполнение работ по профессии «Тракторист-машинист сельскохозяйственного производства», авторы - Вергун С. С., преподаватель Технических дисциплин, Вергун С. Н. старший мастер производственного обучения, Пешков В. П. мастер производственного обучения, комплектование сборочных единиц - 25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К – ПМ.02 Организация деятельности коллектива исполнителей, автор - Колягина Елена Николаевна, комплектование сборочных единиц -   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К – ПМ.05 Управление работами и деятельностью по оказанию услуг в области растениеводства, автор- Макеева Людмила Альбертовна, комплектование сборочных единиц - 48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К ПМ.03. Участие в проведении ветеринарно-санитарной экспертизы продуктов и сырья животного происхождения, автор - Ломова Лидия Ивановна, комплектование сборочных единиц - 27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К</w:t>
      </w:r>
      <w:r>
        <w:rPr/>
        <w:t xml:space="preserve"> </w:t>
      </w:r>
      <w:r>
        <w:rPr>
          <w:sz w:val="28"/>
          <w:szCs w:val="28"/>
        </w:rPr>
        <w:t>ПМ 05. Выполнение работ по рабочей профессии, автор - Маслова Нина Петровна, комплектование сборочных единиц - 18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К ПМ.04. Управление работами машинно- тракторного парка сельскохозяйственных организаций, автор - Еремина Елена Геннадьевна, комплектование сборочных единиц - 25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- УМК - ПМ.05 Управление работами и деятельностью по оказанию услуг в области растениеводства, автор- Макеева Людмила Альбертовна ГОБПОУ «Чаплыгинский аграрный колледж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>- УМК – ПМ.03. Участие в проведении ветеринарно-санитарной экспертизы продуктов и сырья животного происхождения, автор - Ломова Лидия Ивановна, ГОБПОУ «Конь – Колодезский аграрный технику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конкурс «</w:t>
      </w:r>
      <w:r>
        <w:rPr>
          <w:b/>
          <w:sz w:val="28"/>
          <w:szCs w:val="28"/>
        </w:rPr>
        <w:t>Лучшее электронное учебное пособи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о 3 (три) пособ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38"/>
        <w:jc w:val="both"/>
        <w:rPr/>
      </w:pPr>
      <w:r>
        <w:rPr>
          <w:sz w:val="28"/>
          <w:szCs w:val="28"/>
        </w:rPr>
        <w:t>ГОБПОУ «Тербунский аграрный -технологический техникум», по специальности СПО 35.02.07 Механизация сельского хозяйства, наименование ЭУП – ОП.03 Основы механизации, электрификации и автоматизации сельскохозяйственного производства, автор – Башкатов Николай Герасимович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38"/>
        <w:jc w:val="both"/>
        <w:rPr/>
      </w:pPr>
      <w:r>
        <w:rPr>
          <w:sz w:val="28"/>
          <w:szCs w:val="28"/>
        </w:rPr>
        <w:t>ГОБПОУ «Тербунский аграрный -технологический техникум», по специальности СПО 35.02.06 Технология производства переработки сельскохозяйственной продукции, наименование ЭУП – ОП.04 Электротехника и электронная техника, автор – Башкатов Николай Герасимович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38"/>
        <w:jc w:val="both"/>
        <w:rPr/>
      </w:pPr>
      <w:r>
        <w:rPr>
          <w:sz w:val="28"/>
          <w:szCs w:val="28"/>
        </w:rPr>
        <w:t>ГОБПОУ «Тербунский аграрный -технологический техникум», по специальности СПО 15.01.05 Сварщик (ручной и частично механизированной сварки наплавки), наименование ЭУП – ОП.03 Основы электротехники, автор – Башкатов Николай Герасимови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и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УП – ОП.03 Основы механизации, электрификации и автоматизации сельскохозяйственного производства, автор - Башкатов Николай Герасимович., средний балл –1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УП - ОП.04 Электротехника и электронная техника, автор – Башкатов Николай Герасимович, средний балл –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УП - ОП.03 Основы электротехники, автор - Башкатов Николай Герасимович, средний балл –1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- ЭУП – ОП.03 Основы электротехники, автор – Башкатов Николай Герасимович, ГОБПОУ «Тербунский аграрный - технологический техникум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торое место </w:t>
      </w:r>
      <w:r>
        <w:rPr>
          <w:sz w:val="28"/>
          <w:szCs w:val="28"/>
        </w:rPr>
        <w:t>- ЭУП - ЭУП – ОП.03 Основы механизации, электрификации и автоматизации сельскохозяйственного производства, автор – Башкатов Николай Герасимович, ГОБПОУ «Тербунский аграрный - технологический техникум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третье место – </w:t>
      </w:r>
      <w:r>
        <w:rPr>
          <w:sz w:val="28"/>
          <w:szCs w:val="28"/>
        </w:rPr>
        <w:t>ЭУП – ОП.04 Электротехника и электронная техника, автор – Башкатов Николай Герасимович, ГОБПОУ «Тербунский аграрный - технологический технику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   Веревкина С.А.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28"/>
          <w:szCs w:val="28"/>
        </w:rPr>
        <w:t>_______________________    Терновых С.В.</w:t>
      </w:r>
    </w:p>
    <w:p>
      <w:pPr>
        <w:pStyle w:val="Normal"/>
        <w:spacing w:lineRule="auto" w:line="360"/>
        <w:ind w:right="76"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4:00Z</dcterms:created>
  <dc:creator>Администратор</dc:creator>
  <dc:description/>
  <cp:keywords/>
  <dc:language>en-US</dc:language>
  <cp:lastModifiedBy>Света</cp:lastModifiedBy>
  <dcterms:modified xsi:type="dcterms:W3CDTF">2018-10-23T08:21:00Z</dcterms:modified>
  <cp:revision>33</cp:revision>
  <dc:subject/>
  <dc:title/>
</cp:coreProperties>
</file>